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PORAN PENGABDIAN MASYARAKA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DAMPINGAN DALAM PENYUSUNAN ANGGARAN PENJUALAN GABAH DI UD SANTOSO DESA LOSARI, KECAMATAN PLOSO,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BUPATEN JOMBANG</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lang w:val="en-US" w:eastAsia="en-US"/>
        </w:rPr>
        <w:drawing>
          <wp:inline distT="0" distB="0" distL="0" distR="0">
            <wp:extent cx="1899285" cy="173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899285" cy="173926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le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Dr. Anita Permatasari, M.M, Ak. </w:t>
        <w:tab/>
        <w:t xml:space="preserve">  </w:t>
        <w:tab/>
        <w:t>(Ketua)</w:t>
        <w:tab/>
        <w:t xml:space="preserve"> NIDN: 071812830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a Yuniarsih, S.E. M.SA.</w:t>
        <w:tab/>
        <w:tab/>
        <w:t xml:space="preserve"> </w:t>
        <w:tab/>
        <w:t>(Anggota)</w:t>
        <w:tab/>
        <w:t>NIDN: 070406860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a. Jeanne A. Wawolangi, M.Si, Ak.</w:t>
        <w:tab/>
        <w:t xml:space="preserve"> (Anggota) </w:t>
        <w:tab/>
        <w:t>NIDN: 070701570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 AKUNTANS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KULTAS EKONOM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AS KATOLIK DARMA CENDIK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ABAY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9</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LAMAN PENGESAH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ELITIAN PENGABDIAN MASYARAKA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977" w:hanging="2977"/>
        <w:jc w:val="both"/>
        <w:rPr>
          <w:rFonts w:ascii="Times New Roman" w:hAnsi="Times New Roman" w:cs="Times New Roman"/>
          <w:sz w:val="24"/>
          <w:szCs w:val="24"/>
          <w:lang w:val="en-US"/>
        </w:rPr>
      </w:pPr>
      <w:r>
        <w:rPr>
          <w:rFonts w:cs="Times New Roman" w:ascii="Times New Roman" w:hAnsi="Times New Roman"/>
          <w:sz w:val="24"/>
          <w:szCs w:val="24"/>
          <w:lang w:val="en-US"/>
        </w:rPr>
        <w:t>Judul</w:t>
        <w:tab/>
        <w:t>: Penyusunan Anggaran Penjualan Gabah Di UD Santo Desa Losari, Kecamatan Ploso, Kabupaten Jomb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de / Nama Rumpun Ilmu</w:t>
        <w:tab/>
        <w:t>: Ekonom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tua Pelaksana</w:t>
      </w:r>
    </w:p>
    <w:p>
      <w:pPr>
        <w:pStyle w:val="Normal"/>
        <w:numPr>
          <w:ilvl w:val="0"/>
          <w:numId w:val="4"/>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Lengkap </w:t>
        <w:tab/>
        <w:tab/>
        <w:t>:  Dr. Anita Permatasari, M.M., Ak.</w:t>
      </w:r>
    </w:p>
    <w:p>
      <w:pPr>
        <w:pStyle w:val="Normal"/>
        <w:numPr>
          <w:ilvl w:val="0"/>
          <w:numId w:val="4"/>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NIDN</w:t>
        <w:tab/>
        <w:tab/>
        <w:tab/>
        <w:t>: 0718128301</w:t>
      </w:r>
    </w:p>
    <w:p>
      <w:pPr>
        <w:pStyle w:val="Normal"/>
        <w:numPr>
          <w:ilvl w:val="0"/>
          <w:numId w:val="4"/>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Jabatan Fungsional</w:t>
        <w:tab/>
        <w:t>: Asisten Ahli</w:t>
      </w:r>
    </w:p>
    <w:p>
      <w:pPr>
        <w:pStyle w:val="Normal"/>
        <w:numPr>
          <w:ilvl w:val="0"/>
          <w:numId w:val="4"/>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tab/>
        <w:tab/>
        <w:t xml:space="preserve">: Akuntansi </w:t>
      </w:r>
    </w:p>
    <w:p>
      <w:pPr>
        <w:pStyle w:val="Normal"/>
        <w:numPr>
          <w:ilvl w:val="0"/>
          <w:numId w:val="4"/>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No. HP</w:t>
        <w:tab/>
        <w:tab/>
        <w:tab/>
        <w:t>: 081231936161</w:t>
      </w:r>
    </w:p>
    <w:p>
      <w:pPr>
        <w:pStyle w:val="Normal"/>
        <w:numPr>
          <w:ilvl w:val="0"/>
          <w:numId w:val="4"/>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lamat email</w:t>
        <w:tab/>
        <w:tab/>
        <w:t>: anita.permatasari@ukdc.ac.id</w:t>
      </w:r>
    </w:p>
    <w:p>
      <w:pPr>
        <w:pStyle w:val="Normal"/>
        <w:spacing w:lineRule="auto" w:line="240" w:before="0" w:after="0"/>
        <w:ind w:left="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nggota Pelaksana:</w:t>
      </w:r>
    </w:p>
    <w:p>
      <w:pPr>
        <w:pStyle w:val="Normal"/>
        <w:numPr>
          <w:ilvl w:val="1"/>
          <w:numId w:val="4"/>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Nama Lengkap / NIDN</w:t>
        <w:tab/>
        <w:t>: Nia Yuniarsih, S.E., M.SA. / 0704078603</w:t>
      </w:r>
    </w:p>
    <w:p>
      <w:pPr>
        <w:pStyle w:val="Normal"/>
        <w:numPr>
          <w:ilvl w:val="1"/>
          <w:numId w:val="4"/>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Nama Lengkap / NIDN</w:t>
        <w:tab/>
        <w:t>: Dra. Jeanne A. Wawolangi, M.Si, Ak. / 07070157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mbaga / Institusi Negara </w:t>
      </w:r>
    </w:p>
    <w:p>
      <w:pPr>
        <w:pStyle w:val="Normal"/>
        <w:numPr>
          <w:ilvl w:val="0"/>
          <w:numId w:val="5"/>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Nama Lengkap</w:t>
        <w:tab/>
        <w:tab/>
        <w:t>: Universitas Katolik Darma Cendika</w:t>
      </w:r>
    </w:p>
    <w:p>
      <w:pPr>
        <w:pStyle w:val="Normal"/>
        <w:numPr>
          <w:ilvl w:val="0"/>
          <w:numId w:val="5"/>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Penanggung Jawab</w:t>
        <w:tab/>
        <w:t>: Nia Yuniarsih, S.E., M.SA</w:t>
      </w:r>
    </w:p>
    <w:p>
      <w:pPr>
        <w:pStyle w:val="Normal"/>
        <w:numPr>
          <w:ilvl w:val="0"/>
          <w:numId w:val="5"/>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lamat</w:t>
        <w:tab/>
        <w:tab/>
        <w:tab/>
        <w:t>: Jln. Dr. Ir. H. Soekarno No. 201, Suraba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Biaya Keseluruhan</w:t>
        <w:tab/>
        <w:tab/>
        <w:t>: Rp. 3.100.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etahui:</w:t>
        <w:tab/>
        <w:tab/>
        <w:tab/>
        <w:tab/>
        <w:tab/>
        <w:tab/>
        <w:t>Surabaya, 21 September 201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kan Fakultas Ekonomi</w:t>
        <w:tab/>
        <w:tab/>
        <w:tab/>
        <w:tab/>
        <w:t>Ketua Pelaksan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yophoida W.S.P.,S.E, M.M.</w:t>
        <w:tab/>
        <w:tab/>
        <w:tab/>
        <w:t>Dr. Anita Permatasari, M.M., A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Normal"/>
        <w:spacing w:lineRule="auto" w:line="240" w:before="0" w:after="0"/>
        <w:ind w:left="28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yetujui</w:t>
      </w:r>
    </w:p>
    <w:p>
      <w:pPr>
        <w:pStyle w:val="Normal"/>
        <w:spacing w:lineRule="auto" w:line="240" w:before="0" w:after="0"/>
        <w:jc w:val="both"/>
        <w:rPr/>
      </w:pPr>
      <w:r>
        <w:rPr>
          <w:rFonts w:cs="Times New Roman" w:ascii="Times New Roman" w:hAnsi="Times New Roman"/>
          <w:sz w:val="24"/>
          <w:szCs w:val="24"/>
          <w:lang w:val="en-US"/>
        </w:rPr>
        <w:tab/>
        <w:tab/>
        <w:tab/>
        <w:tab/>
        <w:tab/>
        <w:t>Ka. LPP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Dr. Maria Widyastuti, M.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Pada bulan Juli 2019 sampai dengan bulan September 2019 telah dilaksanakan program pendampingan dalam penyusunan anggaran penjualan gabah di UD Santoso Desa Losari, Kecamatan Ploso, Kabupaten Jombang. Tujuan pelaksanaan program ini diharapkan pemilik tidak salah melakukan perhitugan pejualan gaba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718" w:type="dxa"/>
        <w:jc w:val="left"/>
        <w:tblInd w:w="-108" w:type="dxa"/>
        <w:tblLayout w:type="fixed"/>
        <w:tblCellMar>
          <w:top w:w="0" w:type="dxa"/>
          <w:left w:w="108" w:type="dxa"/>
          <w:bottom w:w="0" w:type="dxa"/>
          <w:right w:w="108" w:type="dxa"/>
        </w:tblCellMar>
      </w:tblPr>
      <w:tblGrid>
        <w:gridCol w:w="8173"/>
        <w:gridCol w:w="545"/>
      </w:tblGrid>
      <w:tr>
        <w:trPr/>
        <w:tc>
          <w:tcPr>
            <w:tcW w:w="817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ALAMAN JUDUL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ALAMAN PENGESAHA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INGKASA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AFTAR ISI………………………………………………………………….</w:t>
            </w:r>
          </w:p>
          <w:p>
            <w:pPr>
              <w:pStyle w:val="Normal"/>
              <w:spacing w:lineRule="auto" w:line="360" w:before="0" w:after="0"/>
              <w:rPr/>
            </w:pPr>
            <w:r>
              <w:rPr>
                <w:rFonts w:cs="Times New Roman" w:ascii="Times New Roman" w:hAnsi="Times New Roman"/>
                <w:sz w:val="24"/>
                <w:szCs w:val="24"/>
                <w:lang w:val="en-US"/>
              </w:rPr>
              <w:t>KATA PENGANTAR ……………………..………………………………...</w:t>
            </w:r>
          </w:p>
        </w:tc>
        <w:tc>
          <w:tcPr>
            <w:tcW w:w="545"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17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B 1 PENDAHULUAN …………………………………………………...</w:t>
            </w:r>
          </w:p>
        </w:tc>
        <w:tc>
          <w:tcPr>
            <w:tcW w:w="545"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3" w:type="dxa"/>
            <w:tcBorders/>
          </w:tcPr>
          <w:p>
            <w:pPr>
              <w:pStyle w:val="Normal"/>
              <w:tabs>
                <w:tab w:val="clear" w:pos="720"/>
                <w:tab w:val="left" w:pos="731" w:leader="none"/>
              </w:tabs>
              <w:spacing w:lineRule="auto" w:line="360" w:before="0" w:after="0"/>
              <w:ind w:left="731" w:hanging="73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Latar Belakang  ………………………………………………...</w:t>
            </w:r>
          </w:p>
        </w:tc>
        <w:tc>
          <w:tcPr>
            <w:tcW w:w="545"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3" w:type="dxa"/>
            <w:tcBorders/>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Tujuan ………………………………………………………….</w:t>
            </w:r>
          </w:p>
        </w:tc>
        <w:tc>
          <w:tcPr>
            <w:tcW w:w="545"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3" w:type="dxa"/>
            <w:tcBorders/>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      Manfaa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      Bentuk Pendampinga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Tempat Pendampinga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      Waktu Pendampinga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7      Materi Pendampingan ………………………………………….</w:t>
            </w:r>
          </w:p>
        </w:tc>
        <w:tc>
          <w:tcPr>
            <w:tcW w:w="545"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B 2 PELAKSANAAN PENDAMPINGA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      Waktu dan Proses Pendampinga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B 3 METODE KEGIATAN PENGABDIAN …..……………………….</w:t>
            </w:r>
          </w:p>
        </w:tc>
        <w:tc>
          <w:tcPr>
            <w:tcW w:w="545"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8173" w:type="dxa"/>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       Pengamatan Langsung  ………………………………………</w:t>
            </w:r>
          </w:p>
        </w:tc>
        <w:tc>
          <w:tcPr>
            <w:tcW w:w="545"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8173" w:type="dxa"/>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2       Analisa Kebutuhan dan Penyusunan Perencana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B 4 HASIL PENGABDIAN MASYARAKAT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       Kegiatan Pelaksanaan ………………………………………….</w:t>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2       </w:t>
            </w:r>
            <w:r>
              <w:rPr>
                <w:rFonts w:cs="Times New Roman" w:ascii="Times New Roman" w:hAnsi="Times New Roman"/>
                <w:i/>
                <w:sz w:val="24"/>
                <w:szCs w:val="24"/>
                <w:lang w:val="en-US"/>
              </w:rPr>
              <w:t>Time Line</w:t>
            </w:r>
            <w:r>
              <w:rPr>
                <w:rFonts w:cs="Times New Roman" w:ascii="Times New Roman" w:hAnsi="Times New Roman"/>
                <w:sz w:val="24"/>
                <w:szCs w:val="24"/>
                <w:lang w:val="en-US"/>
              </w:rPr>
              <w:t xml:space="preserve"> Kegiatan Pendamping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B 5 KESIMPULAN DAN REKOMENDASI …………………………..</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5.1        Kesimpulan …………………………………………………….</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5.2        Rekomendas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IR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aya Pengeluar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to Kegiat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Dengan memanjatkan doa serta puji syukur kepada Tuhan Yang Maha Esa atas segala rahmatNya, kepada kami sehingga kami dapat melaksanakan laporan pengabdian masyarakat pada waktunya. Laporan pengabdian ini ditunjukkan untuk </w:t>
            </w:r>
            <w:r>
              <w:rPr>
                <w:rFonts w:cs="Times New Roman" w:ascii="Times New Roman" w:hAnsi="Times New Roman"/>
                <w:i/>
                <w:sz w:val="24"/>
                <w:szCs w:val="24"/>
              </w:rPr>
              <w:t>civitas</w:t>
            </w:r>
            <w:r>
              <w:rPr>
                <w:rFonts w:cs="Times New Roman" w:ascii="Times New Roman" w:hAnsi="Times New Roman"/>
                <w:sz w:val="24"/>
                <w:szCs w:val="24"/>
              </w:rPr>
              <w:t xml:space="preserve"> akademika Universitas Katolik Darma Cendika. Kami juga mengucapkan terima kasih kepada: Rektor, Wakil Rektor, Dekan Fakultas Ekonomi, Ketua Program Studi Akuntansi dan para dosen akuntansi yang bersedia membantu dalam melakukan pendampingan ini.</w:t>
            </w:r>
          </w:p>
          <w:p>
            <w:pPr>
              <w:pStyle w:val="Normal"/>
              <w:spacing w:lineRule="auto" w:line="360" w:before="0" w:after="0"/>
              <w:jc w:val="both"/>
              <w:rPr/>
            </w:pPr>
            <w:r>
              <w:rPr>
                <w:rFonts w:cs="Times New Roman" w:ascii="Times New Roman" w:hAnsi="Times New Roman"/>
                <w:sz w:val="24"/>
                <w:szCs w:val="24"/>
              </w:rPr>
              <w:tab/>
              <w:t>Semoga bantuan yang telah diberikan kepada penulis akan mendapat balasan melimpah dari Tuhan Yang Maha Kuasa.</w:t>
            </w:r>
            <w:r>
              <w:rPr/>
              <w:t xml:space="preserve"> </w:t>
            </w:r>
            <w:r>
              <w:rPr>
                <w:rFonts w:cs="Times New Roman" w:ascii="Times New Roman" w:hAnsi="Times New Roman"/>
                <w:sz w:val="24"/>
                <w:szCs w:val="24"/>
              </w:rPr>
              <w:t>Dalam melakukan kegiatan pengabdian masyarakat dan penyusunan laporan pengabdian masyarakat ini, masih terdapat kekurangan dan kelemahan. Oleh sebab itu, kami sangat mengharapkan masukan berupa kritik dan saran pada laporan ini. Kami berharap semoga laporan ini dapat memberikan manfaat bagi penulis dan pemba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Surabaya, 21 September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ab/>
              <w:t>Penyusu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jc w:val="both"/>
              <w:rPr/>
            </w:pPr>
            <w:r>
              <w:rPr>
                <w:rFonts w:cs="Times New Roman" w:ascii="Times New Roman" w:hAnsi="Times New Roman"/>
                <w:sz w:val="24"/>
                <w:szCs w:val="24"/>
              </w:rPr>
              <w:t>Beras merupakan kebutuhan pokok penduduk Indonesia dan sebagian besar penduduk Indonesia berprofesi sebagai petani. Daerah Ploso, Jombang terdapat beberapa pengusaha penggilingan beras. Pengusaha penggilianan beras harus cermat dalam menyingkapi banyak hal di dalam menjalankan usahanya sehingga akan memperoleh keuntungan dan meminimalisir kerugian. Kerugian yang di derita oleh para pengusaha penggilingan beras terletak pada para pengusaha salah memprediksi faktor-faktor yang dapat mempengaruhi perhitungan harga beras, salah satunya adalah rendemen beras. Perhitungan harga beras yang umumnya di pakai adalah berdasarkan harga gabah, yaitu harga gabah dibagi rendemen gabah. Ancaman dan persaingan ketat yang dihadapi usaha penggilinggan beras harus dapat diminimalisir kerugiannya. Salah satu cara untuk meminimalisir kerugian yang akan ditimbulkan adalah berkaitan dengan perencanaan penjualan gabah yang tepat dan perhitungan serta pencatatan keuangan yang jela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juan pengabdian masyarakat ini adalah agar pemilik UD Santoso bisa memprediksi harga jual gabah yang dilakukan oleh para petan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nfaat pengabdian masyarakat ini adalah agar pemilik UD Santoso bisa mengambil tindakan untuk mengatasi ancaman kerugian.</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Bentuk Pendampig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ntuk pendampingan adalah dengan datang langsung di lokasi, </w:t>
            </w:r>
            <w:r>
              <w:rPr>
                <w:rFonts w:cs="Times New Roman" w:ascii="Times New Roman" w:hAnsi="Times New Roman"/>
                <w:i/>
                <w:sz w:val="24"/>
                <w:szCs w:val="24"/>
              </w:rPr>
              <w:t>sharing</w:t>
            </w:r>
            <w:r>
              <w:rPr>
                <w:rFonts w:cs="Times New Roman" w:ascii="Times New Roman" w:hAnsi="Times New Roman"/>
                <w:sz w:val="24"/>
                <w:szCs w:val="24"/>
              </w:rPr>
              <w:t xml:space="preserve"> tentang penjualan dan pembelian gabah dari para petani.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mpat Pendamping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mpat pendampingan di UD Santoso Desa Losari, Kecamatan Ploso, Kabupaten Jombang.</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Waktu Pendamping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dampingan dilakukan dari Bulan Juli 2019 sampai Setember 21019 setiap hari Jumat.</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teri Pendampin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ndungan Be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as sekitar 80 sampai 85 persen didominasi oleh pat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as juga mengandung vitamin yang terletak pada bagian aleuron, protein, mineral dan ai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ras Pecah Kulit</w:t>
            </w:r>
          </w:p>
          <w:p>
            <w:pPr>
              <w:pStyle w:val="Normal"/>
              <w:spacing w:lineRule="auto" w:line="360" w:before="0" w:after="0"/>
              <w:jc w:val="both"/>
              <w:rPr/>
            </w:pPr>
            <w:r>
              <w:rPr>
                <w:rFonts w:eastAsia="Times New Roman" w:cs="Times New Roman" w:ascii="Times New Roman" w:hAnsi="Times New Roman"/>
                <w:sz w:val="24"/>
                <w:szCs w:val="24"/>
              </w:rPr>
              <w:t>Beras pecah kulit (</w:t>
            </w:r>
            <w:r>
              <w:rPr>
                <w:rFonts w:eastAsia="Times New Roman" w:cs="Times New Roman" w:ascii="Times New Roman" w:hAnsi="Times New Roman"/>
                <w:i/>
                <w:sz w:val="24"/>
                <w:szCs w:val="24"/>
              </w:rPr>
              <w:t>brown rice</w:t>
            </w:r>
            <w:r>
              <w:rPr>
                <w:rFonts w:eastAsia="Times New Roman" w:cs="Times New Roman" w:ascii="Times New Roman" w:hAnsi="Times New Roman"/>
                <w:sz w:val="24"/>
                <w:szCs w:val="24"/>
              </w:rPr>
              <w:t>) merupakan beras yang hanya dilingkan sekemnya saja dan tidak dipoles menjadi beras putih. Beras pecah kulit dan beras putih memiliki kandungan protein, kalori, dan lemak yang sama. Beda beras pecah kulit dan beras putih hanya pada preoses penggilingannya saja. Beras pecah kulit akan diproses lebih lanjut dengan menggunakan alat poles, sehinga lapisan aleuron pada beras akan hilang. Kandungan lemak pada beras pecah kulit lebih tinggi dibandingkan dengan beras giling sebesar 1,6-2,8% untuk beras pecah kulit dan 0,3-0,5% untuk beras giling. Kandungan lemak yang tinggi juga akan menyebabkan beras pecah kulit lebih cepat bau selama masa penyimpana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ras Giling</w:t>
            </w:r>
          </w:p>
          <w:p>
            <w:pPr>
              <w:pStyle w:val="Normal"/>
              <w:spacing w:lineRule="auto" w:line="360" w:before="0" w:after="0"/>
              <w:jc w:val="both"/>
              <w:rPr/>
            </w:pPr>
            <w:r>
              <w:rPr>
                <w:rFonts w:cs="Times New Roman" w:ascii="Times New Roman" w:hAnsi="Times New Roman"/>
                <w:sz w:val="24"/>
                <w:szCs w:val="24"/>
              </w:rPr>
              <w:t>Beras giling (</w:t>
            </w:r>
            <w:r>
              <w:rPr>
                <w:rFonts w:cs="Times New Roman" w:ascii="Times New Roman" w:hAnsi="Times New Roman"/>
                <w:i/>
                <w:sz w:val="24"/>
                <w:szCs w:val="24"/>
              </w:rPr>
              <w:t>milled rice</w:t>
            </w:r>
            <w:r>
              <w:rPr>
                <w:rFonts w:cs="Times New Roman" w:ascii="Times New Roman" w:hAnsi="Times New Roman"/>
                <w:sz w:val="24"/>
                <w:szCs w:val="24"/>
              </w:rPr>
              <w:t>) merupakan proses penglupasan kulit ari yang ada pada beras, sehingga di dapat biji beras yang putih yang bisa dikonsumsi Proses penggilingan beras pecah kulit akan menghasilkan beras giling, dedak dan bekatul. Semakin putih warna beras giling, maka kandungan gizi yang terhadap pada beras tersebut semakin sedik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tu Beras S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 berbagai macam mutu bera, yaitu SNI, mutu tanak dan mutu cita rasa. Berikut ini adalah mutu beras menurut SNI 6128:215 dibagi menjadi dua bagi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arat umum yang meliputi bebas hama dan penyakit, bebas bau apek, asam atau bau lainnya, bebas campuran dedak dan bekatul, serta bebas dari bahan kimia yang membahayak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arat khusus yang meliputi derajat sosoh, kada air, butir kepala, butir patah, butir menir, butir merah, butir kuning atau rusak dan butir mengap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ubahan Pasca Panen Beras</w:t>
            </w:r>
          </w:p>
          <w:p>
            <w:pPr>
              <w:pStyle w:val="Normal"/>
              <w:spacing w:lineRule="auto" w:line="360" w:before="0" w:after="0"/>
              <w:ind w:firstLine="720"/>
              <w:jc w:val="both"/>
              <w:rPr/>
            </w:pPr>
            <w:r>
              <w:rPr>
                <w:rFonts w:cs="Times New Roman" w:ascii="Times New Roman" w:hAnsi="Times New Roman"/>
                <w:sz w:val="24"/>
                <w:szCs w:val="24"/>
              </w:rPr>
              <w:t xml:space="preserve">Perubahan padi dapat terjadi setelah padi tersebut sejak dipanen. Waktu panen padi dapat mempengarui kualitas, kuantitas hasil, kerusakan selam proses pengeringan, dan penyimpan padi tersebut. Padi dapat dipanen dapat dilihat dari tanda fisik kemasakan padi, umur padi dan kadar air. Hal yang perlu diperhatikan pada proses pengeringan padi adalah kecepatan pengeringan yang berkaitan langsung dengan adanya pengaturan suhu. Pengeringan yang tidak tepat atau padi masih keadaan basah akan mengakibatkan keretakan biji sehingga beras yang digiling akan banyak yang pecah. Istilah tersebut lebih dikenal dengan nama </w:t>
            </w:r>
            <w:r>
              <w:rPr>
                <w:rFonts w:cs="Times New Roman" w:ascii="Times New Roman" w:hAnsi="Times New Roman"/>
                <w:i/>
                <w:sz w:val="24"/>
                <w:szCs w:val="24"/>
              </w:rPr>
              <w:t>Casehardening</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rusakan Be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 beberapa faktor yang menyebabkan kerusakan pada beras, salah satunya adalah dalam hal penyimpanan beras. Beras seharusnya disimpan dengan baik untuk melindungi beras dari pengaruh cuaca dan hama. Beras yang disimpan terlalu lama dan dengan kondisi kurang baik akan menyebabkan beras tersebut menjadi bau yang tidak enak dan masam. Faktor-faktor yang yang perlu diperhatikan dalam penyimpanan beras adalah kadar air pada beras, kelembahan suhu ruangan, dan lamanya waktu penyimpanan be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LAKSANAAN PENDAMPN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w:t>
              <w:tab/>
              <w:t>Waktu dan Proses Pendamping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Waktu pendampingan dilakukan setiap hari Kamis selama bulan Juli 2019 sampai dengan September 201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ses pendampingan yaitu dengan datang lokasi secara langsung. Langkah proses pendamingan adalah sebagai beriku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kenalan dengan pemilik dan karyawan UD Santoso </w:t>
            </w:r>
          </w:p>
          <w:p>
            <w:pPr>
              <w:pStyle w:val="ListParagraph"/>
              <w:numPr>
                <w:ilvl w:val="0"/>
                <w:numId w:val="7"/>
              </w:numPr>
              <w:spacing w:lineRule="auto" w:line="360" w:before="0" w:after="0"/>
              <w:contextualSpacing/>
              <w:jc w:val="both"/>
              <w:rPr/>
            </w:pPr>
            <w:r>
              <w:rPr>
                <w:rFonts w:cs="Times New Roman" w:ascii="Times New Roman" w:hAnsi="Times New Roman"/>
                <w:i/>
                <w:sz w:val="24"/>
                <w:szCs w:val="24"/>
              </w:rPr>
              <w:t>Sharing</w:t>
            </w:r>
            <w:r>
              <w:rPr>
                <w:rFonts w:cs="Times New Roman" w:ascii="Times New Roman" w:hAnsi="Times New Roman"/>
                <w:sz w:val="24"/>
                <w:szCs w:val="24"/>
              </w:rPr>
              <w:t xml:space="preserve"> tentang penjualan dan pembelian gabah</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langkah-langkah yang harus dipersiapkan dalam penjualan gabah</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ampingan secara langsung kepada pemilik tentang penyusunan anggaran penjualan gab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KEGIATAN DAN PENGABDIAN</w:t>
            </w:r>
          </w:p>
          <w:p>
            <w:pPr>
              <w:pStyle w:val="ListParagraph"/>
              <w:numPr>
                <w:ilvl w:val="1"/>
                <w:numId w:val="6"/>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gamatan Langsung</w:t>
            </w:r>
          </w:p>
          <w:p>
            <w:pPr>
              <w:pStyle w:val="ListParagraph"/>
              <w:spacing w:lineRule="auto" w:line="360" w:before="0" w:after="0"/>
              <w:ind w:left="0" w:firstLine="709"/>
              <w:contextualSpacing/>
              <w:jc w:val="both"/>
              <w:rPr/>
            </w:pPr>
            <w:r>
              <w:rPr>
                <w:rFonts w:cs="Times New Roman" w:ascii="Times New Roman" w:hAnsi="Times New Roman"/>
                <w:sz w:val="24"/>
                <w:szCs w:val="24"/>
              </w:rPr>
              <w:t>Pengamat melakukan observasi secara langsung selama dua sampai empat minggu. Hal ini disebabkan untuk memastikan agar penulis mengetahui proses awal gabah datang sampai proses akhir dimana gabah yang ada sudah diselep dan sudah menjadi padi dan siap untuk dijual.</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ind w:left="644" w:hanging="644"/>
              <w:contextualSpacing/>
              <w:jc w:val="both"/>
              <w:rPr>
                <w:rFonts w:ascii="Times New Roman" w:hAnsi="Times New Roman" w:cs="Times New Roman"/>
                <w:b/>
                <w:b/>
                <w:sz w:val="24"/>
                <w:szCs w:val="24"/>
              </w:rPr>
            </w:pPr>
            <w:r>
              <w:rPr>
                <w:rFonts w:cs="Times New Roman" w:ascii="Times New Roman" w:hAnsi="Times New Roman"/>
                <w:b/>
                <w:sz w:val="24"/>
                <w:szCs w:val="24"/>
              </w:rPr>
              <w:t>Analisa Kebutuhan dan Penyusunan Perencanaan</w:t>
            </w:r>
          </w:p>
          <w:p>
            <w:pPr>
              <w:pStyle w:val="ListParagraph"/>
              <w:spacing w:lineRule="auto" w:line="360" w:before="0" w:after="0"/>
              <w:ind w:left="0" w:firstLine="709"/>
              <w:contextualSpacing/>
              <w:jc w:val="both"/>
              <w:rPr/>
            </w:pPr>
            <w:r>
              <w:rPr>
                <w:rFonts w:cs="Times New Roman" w:ascii="Times New Roman" w:hAnsi="Times New Roman"/>
                <w:sz w:val="24"/>
                <w:szCs w:val="24"/>
              </w:rPr>
              <w:t>Hasil pendanpingan dalam pembuatan perencanaan keuangan keluarga di UD Santoso memperoleh hasil yang objektif dan subjektif. Objektif yang dimkasud adalah dengan melibatkan angka-angka yang dibutuhkan oleh pemilik untuk menghitung aktivitas penjualan gabah. Tindakan subjektif mencakup kecemasan yang akan ditimbulkan oleh aktivitas penjualan gabah yang dilakukan oleh pemilik meliputi keutungan atau kerugian yang dihasilkan dari penjualan gabah</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HASIL PENGABDIAN MASYARAKA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giatan Pelaksana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egiatan pelaksanaan meliput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kenalan dengan pemilik dan karyawan UD Santoso </w:t>
            </w:r>
          </w:p>
          <w:p>
            <w:pPr>
              <w:pStyle w:val="ListParagraph"/>
              <w:numPr>
                <w:ilvl w:val="0"/>
                <w:numId w:val="3"/>
              </w:numPr>
              <w:spacing w:lineRule="auto" w:line="360" w:before="0" w:after="0"/>
              <w:contextualSpacing/>
              <w:jc w:val="both"/>
              <w:rPr/>
            </w:pPr>
            <w:r>
              <w:rPr>
                <w:rFonts w:cs="Times New Roman" w:ascii="Times New Roman" w:hAnsi="Times New Roman"/>
                <w:i/>
                <w:sz w:val="24"/>
                <w:szCs w:val="24"/>
              </w:rPr>
              <w:t>Sharing</w:t>
            </w:r>
            <w:r>
              <w:rPr>
                <w:rFonts w:cs="Times New Roman" w:ascii="Times New Roman" w:hAnsi="Times New Roman"/>
                <w:sz w:val="24"/>
                <w:szCs w:val="24"/>
              </w:rPr>
              <w:t xml:space="preserve"> tentang penjualan dan pembelian gabah</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langkah-langkah yang harus dipersiapkan dalam penjualan gabah</w:t>
            </w:r>
          </w:p>
          <w:p>
            <w:pPr>
              <w:pStyle w:val="ListParagraph"/>
              <w:numPr>
                <w:ilvl w:val="0"/>
                <w:numId w:val="3"/>
              </w:numPr>
              <w:spacing w:lineRule="auto" w:line="36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Pendampingan secara langsung kepada pemilik tentang penyusunan anggaran penjualan gabah.</w:t>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before="0" w:after="0"/>
              <w:ind w:left="1080" w:hanging="1080"/>
              <w:contextualSpacing/>
              <w:jc w:val="both"/>
              <w:rPr>
                <w:rFonts w:ascii="Times New Roman" w:hAnsi="Times New Roman" w:cs="Times New Roman"/>
                <w:b/>
                <w:b/>
                <w:sz w:val="24"/>
                <w:szCs w:val="24"/>
              </w:rPr>
            </w:pPr>
            <w:r>
              <w:rPr>
                <w:rFonts w:cs="Times New Roman" w:ascii="Times New Roman" w:hAnsi="Times New Roman"/>
                <w:b/>
                <w:i/>
                <w:sz w:val="24"/>
                <w:szCs w:val="24"/>
              </w:rPr>
              <w:t>Time Line</w:t>
            </w:r>
            <w:r>
              <w:rPr>
                <w:rFonts w:cs="Times New Roman" w:ascii="Times New Roman" w:hAnsi="Times New Roman"/>
                <w:b/>
                <w:sz w:val="24"/>
                <w:szCs w:val="24"/>
              </w:rPr>
              <w:t xml:space="preserve"> Kegiatan Pendamping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bel 4.1 Time Line Kegiatan Pendamping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0220" cy="281813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7" r="-8" b="-7"/>
                          <a:stretch>
                            <a:fillRect/>
                          </a:stretch>
                        </pic:blipFill>
                        <pic:spPr bwMode="auto">
                          <a:xfrm>
                            <a:off x="0" y="0"/>
                            <a:ext cx="3030220" cy="2818130"/>
                          </a:xfrm>
                          <a:prstGeom prst="rect">
                            <a:avLst/>
                          </a:prstGeom>
                        </pic:spPr>
                      </pic:pic>
                    </a:graphicData>
                  </a:graphic>
                </wp:inline>
              </w:drawing>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umber: diolah oleh penuli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BAB 5</w:t>
            </w:r>
          </w:p>
          <w:p>
            <w:pPr>
              <w:pStyle w:val="ListParagraph"/>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KESIMPULAN DAN REKOMENDASI</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before="0" w:after="0"/>
              <w:ind w:left="709" w:hanging="643"/>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simpulan pendampingan dalam penyusunan anggaran penjualan gabag di UD Santoso adalah pemilik masih kurang terbuka dan sulit untuk mendapatkan informasi dari pemilik. Pemilik menentukan harga penjualan gabah hanya berdasarkan pengalaman dari tahun ke tahun saja dan tidak memiliki laporan anggaran penjualan secara spesifik.</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ind w:left="709" w:hanging="643"/>
              <w:contextualSpacing/>
              <w:jc w:val="both"/>
              <w:rPr>
                <w:rFonts w:ascii="Times New Roman" w:hAnsi="Times New Roman" w:cs="Times New Roman"/>
                <w:b/>
                <w:b/>
                <w:sz w:val="24"/>
                <w:szCs w:val="24"/>
              </w:rPr>
            </w:pPr>
            <w:r>
              <w:rPr>
                <w:rFonts w:cs="Times New Roman" w:ascii="Times New Roman" w:hAnsi="Times New Roman"/>
                <w:b/>
                <w:sz w:val="24"/>
                <w:szCs w:val="24"/>
              </w:rPr>
              <w:t>Rekomendasi</w:t>
            </w:r>
          </w:p>
          <w:p>
            <w:pPr>
              <w:pStyle w:val="ListParagraph"/>
              <w:spacing w:lineRule="auto" w:line="360" w:before="0" w:after="0"/>
              <w:ind w:left="0" w:firstLine="720"/>
              <w:contextualSpacing/>
              <w:jc w:val="both"/>
              <w:rPr/>
            </w:pPr>
            <w:r>
              <w:rPr>
                <w:rFonts w:cs="Times New Roman" w:ascii="Times New Roman" w:hAnsi="Times New Roman"/>
                <w:sz w:val="24"/>
                <w:szCs w:val="24"/>
              </w:rPr>
              <w:t>Rekomendasi pendampingan dalam penyusunan anggaran penjualan gabah UD Santoso adalah semua transaksi penjualan maupun pembelian gabah ataupun beras harus dicatat secara terperinc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4876800" cy="274320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52060" cy="378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052060" cy="378904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0" cy="2490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4876800" cy="24904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5"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3" w:type="dxa"/>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5"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701" w:right="1701" w:gutter="0" w:header="0"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1080" w:hanging="360"/>
      </w:pPr>
      <w:rPr/>
    </w:lvl>
    <w:lvl w:ilvl="1">
      <w:start w:val="2"/>
      <w:numFmt w:val="decimal"/>
      <w:lvlText w:val="%1.%2"/>
      <w:lvlJc w:val="left"/>
      <w:pPr>
        <w:tabs>
          <w:tab w:val="num" w:pos="720"/>
        </w:tabs>
        <w:ind w:left="108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44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800" w:hanging="108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160" w:hanging="1440"/>
      </w:pPr>
      <w:rPr>
        <w:i/>
      </w:rPr>
    </w:lvl>
    <w:lvl w:ilvl="8">
      <w:start w:val="1"/>
      <w:numFmt w:val="decimal"/>
      <w:lvlText w:val="%1.%2.%3.%4.%5.%6.%7.%8.%9"/>
      <w:lvlJc w:val="left"/>
      <w:pPr>
        <w:tabs>
          <w:tab w:val="num" w:pos="0"/>
        </w:tabs>
        <w:ind w:left="2520" w:hanging="1800"/>
      </w:pPr>
      <w:rPr>
        <w:i/>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720"/>
        </w:tabs>
        <w:ind w:left="644"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id-ID" w:eastAsia="ja-JP"/>
    </w:rPr>
  </w:style>
  <w:style w:type="character" w:styleId="HeaderChar">
    <w:name w:val="Header Char"/>
    <w:qFormat/>
    <w:rPr>
      <w:sz w:val="22"/>
      <w:szCs w:val="22"/>
      <w:lang w:val="id-ID" w:eastAsia="ja-JP"/>
    </w:rPr>
  </w:style>
  <w:style w:type="character" w:styleId="FooterChar">
    <w:name w:val="Footer Char"/>
    <w:qFormat/>
    <w:rPr>
      <w:sz w:val="22"/>
      <w:szCs w:val="22"/>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Yu Mincho;MS Mincho"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4:00Z</dcterms:created>
  <dc:creator>USER</dc:creator>
  <dc:description/>
  <cp:keywords/>
  <dc:language>en-US</dc:language>
  <cp:lastModifiedBy>anita permatasari</cp:lastModifiedBy>
  <cp:lastPrinted>2019-07-30T14:38:00Z</cp:lastPrinted>
  <dcterms:modified xsi:type="dcterms:W3CDTF">2021-04-06T07:54:00Z</dcterms:modified>
  <cp:revision>10</cp:revision>
  <dc:subject/>
  <dc:title/>
</cp:coreProperties>
</file>